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as litigieux Mis sur le site de l’ALM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ns le quartier de la Condamine – Deux couples avec enfants sont menacés de la même façon alors que dans le même immeuble deux appartements sont libres et appartiennent à la même personn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Nous rappelons que les locataires ont 3 mois pour quitter les lieux. Notre association a alerté le Ministre d’Etat début novembre en recours gracieux, afin de vérifier ces cas plus ou moins dout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 jour, nous n’avons pas de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Bien que n’ayant pas eu de réponse du Ministre d’Etat, le Président du Conseil National M. Stéphane Valéri a eu l’amabilité de nous écrire qu’en ce qui concerne les deux couples du quartier de la Condamine qui viennent d’être reloger dans les domaines avec des baux à durée détermi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lors que la loi 1235/1291 stipule qu’en cas de nouvelle location, l’augmentation de loyer ne peut dépasser 5 fois l’indice de l’INSEE, notre adhérente Mme X a saisi la commission arbitrale des loyers comme l’exige la loi car le loyer demandé a presque triplé. Le propriétaire a rénové l’appartement entre les deux locations, alors que la loi n’exige qu’une mise en conformité. Ces conseillers auraient du mieux lire la l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La commission arbitrale a convoqué la locataire pour la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ois, mais ne tranche pas ! Cela ressemble à un refus d’appliquer la loi ! (art.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7 janvier 2009 le juge en charge du dossier du nouveau bail à notre adhérente Mme X, passé en Commission arbitrale sans résultat, a déterminé que l’augmentation du loyer lui étant proposée ne pouvait dépasser 5 fois l’indice de l’INSEE, comme le spécifie la loi 1291.</w:t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propriétaire a fait appel.</w:t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 attendant le locataire doit payer le montant qu'il a signé, c'est à dire un montant à priori non conforme aux dispositions de la loi N°1291.</w:t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URANT 2010....</w:t>
      </w:r>
    </w:p>
    <w:p>
      <w:pPr>
        <w:pStyle w:val="Normal"/>
        <w:ind w:left="-15" w:right="-75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Finalement le locataire a eu gain de cause !!!</w:t>
      </w:r>
    </w:p>
    <w:p>
      <w:pPr>
        <w:pStyle w:val="Normal"/>
        <w:ind w:left="0" w:right="0" w:firstLine="36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ci démontre bien qu'il ne faut jamais laisser aller...</w:t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Après le verdict du 15 janvier du Tribunal Suprême</w:t>
      </w:r>
      <w:r>
        <w:rPr>
          <w:rFonts w:cs="Arial" w:ascii="Arial" w:hAnsi="Arial"/>
          <w:color w:val="000000"/>
        </w:rPr>
        <w:t xml:space="preserve"> concernant la non nécessité que le locataire du secteur protégé puisse connaître, avant de signer son nouveau bail, le loyer précédemment payé, il est important de signaler que l</w:t>
      </w:r>
      <w:r>
        <w:rPr>
          <w:rFonts w:cs="Arial" w:ascii="Arial" w:hAnsi="Arial"/>
          <w:b/>
          <w:bCs/>
          <w:color w:val="000000"/>
        </w:rPr>
        <w:t>a Commission Arbitrale est la seule entité à pouvoir connaître le précédent loyer payé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color w:val="000000"/>
          <w:u w:val="single"/>
        </w:rPr>
        <w:t>Nous invitons donc chaque locataire ayant signé un bail dans le secteur protégé</w:t>
      </w:r>
      <w:r>
        <w:rPr>
          <w:rFonts w:cs="Arial" w:ascii="Arial" w:hAnsi="Arial"/>
          <w:color w:val="000000"/>
        </w:rPr>
        <w:t xml:space="preserve"> à demander, dans les 3 mois maximum suivant cette signature, l</w:t>
      </w:r>
      <w:r>
        <w:rPr>
          <w:rFonts w:cs="Arial" w:ascii="Arial" w:hAnsi="Arial"/>
          <w:b/>
          <w:bCs/>
          <w:color w:val="000000"/>
        </w:rPr>
        <w:t>a convocation de ladite commission</w:t>
      </w:r>
      <w:r>
        <w:rPr>
          <w:rFonts w:cs="Arial" w:ascii="Arial" w:hAnsi="Arial"/>
          <w:color w:val="000000"/>
        </w:rPr>
        <w:t xml:space="preserve"> afin de savoir si le loyer proposé ne dépasse pas une augmentation de </w:t>
      </w:r>
      <w:r>
        <w:rPr>
          <w:rFonts w:cs="Arial" w:ascii="Arial" w:hAnsi="Arial"/>
          <w:b/>
          <w:bCs/>
          <w:color w:val="000000"/>
        </w:rPr>
        <w:t>5 fois</w:t>
      </w:r>
      <w:r>
        <w:rPr>
          <w:rFonts w:cs="Arial" w:ascii="Arial" w:hAnsi="Arial"/>
          <w:color w:val="000000"/>
        </w:rPr>
        <w:t xml:space="preserve"> la variation mensuelle attribuée à la date de signature du bail.</w:t>
      </w:r>
    </w:p>
    <w:sectPr>
      <w:type w:val="nextPage"/>
      <w:pgSz w:w="11906" w:h="16838"/>
      <w:pgMar w:left="720" w:right="700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48:00Z</dcterms:created>
  <dc:creator>FERRIE Delphine</dc:creator>
  <dc:description/>
  <dc:language>en-US</dc:language>
  <cp:lastModifiedBy>alain gaspard</cp:lastModifiedBy>
  <dcterms:modified xsi:type="dcterms:W3CDTF">2009-01-11T17:42:00Z</dcterms:modified>
  <cp:revision>11</cp:revision>
  <dc:subject/>
  <dc:title>Rubrique LITIGES ( </dc:title>
</cp:coreProperties>
</file>